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-567" w:right="-148" w:firstLine="1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b/>
          <w:sz w:val="28"/>
          <w:szCs w:val="28"/>
        </w:rPr>
        <w:t>Общество с ограниченной ответственностью «Специализированный застройщик   «Формула Строительства»</w:t>
      </w:r>
    </w:p>
    <w:p>
      <w:pPr>
        <w:pStyle w:val="Normal"/>
        <w:widowControl/>
        <w:spacing w:lineRule="exact" w:line="1" w:before="0" w:after="307"/>
        <w:rPr>
          <w:rStyle w:val="FontStyle11"/>
          <w:b w:val="false"/>
          <w:b w:val="false"/>
          <w:sz w:val="2"/>
          <w:szCs w:val="2"/>
        </w:rPr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Общество с ограниченной ответственностью «Специализированный застройщик 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«Формула Строительств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 xml:space="preserve">ООО «Специализированный застройщик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«Формула Строительств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20043, г. Екатеринбург, ул. Начдива Васильева, д.34, оф.4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20043, г. Екатеринбург, ул. Начдива Васильева, д.34, оф.4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671103365/66580100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20660001034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070281061654001861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0101810500000000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ПАО СБЕРБАНК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46577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уководит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>Управляющий – Индивидуальный предприниматель Архипов Евгений Константинович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с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2"/>
              </w:rPr>
              <w:t>Договор о передаче полномочий единоличного исполнительного органа Общества с ограниченной ответственностью «Специализированный застройщик «Формула строительства» управляющему №01/2021 от 28.05.2021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 форм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>
                <w:rStyle w:val="FontStyle12"/>
                <w:lang w:val="en-US"/>
              </w:rPr>
            </w:pPr>
            <w:r>
              <w:rPr>
                <w:rStyle w:val="FontStyle12"/>
              </w:rPr>
              <w:t xml:space="preserve">+7 (343) 288-72-88, эл.адрес: </w:t>
            </w:r>
            <w:r>
              <w:rPr>
                <w:rStyle w:val="FontStyle12"/>
                <w:lang w:val="en-US"/>
              </w:rPr>
              <w:t>sekretar@formulastr.ru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17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0:00Z</dcterms:created>
  <dc:creator>Admin</dc:creator>
  <dc:description/>
  <dc:language>en-US</dc:language>
  <cp:lastModifiedBy>Admin</cp:lastModifiedBy>
  <cp:lastPrinted>2021-06-09T15:44:00Z</cp:lastPrinted>
  <dcterms:modified xsi:type="dcterms:W3CDTF">2022-08-09T10:00:00Z</dcterms:modified>
  <cp:revision>2</cp:revision>
  <dc:subject/>
  <dc:title/>
</cp:coreProperties>
</file>